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3025</wp:posOffset>
            </wp:positionV>
            <wp:extent cx="5873750" cy="1408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Cs w:val="24"/>
          <w:u w:val="single"/>
          <w:lang w:val="en-IN" w:eastAsia="en-US"/>
        </w:rPr>
      </w:pPr>
      <w:r>
        <w:rPr>
          <w:rFonts w:cs="Arial" w:ascii="Arial Narrow" w:hAnsi="Arial Narrow"/>
          <w:b/>
          <w:szCs w:val="24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43815</wp:posOffset>
                </wp:positionV>
                <wp:extent cx="79946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orm 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8.7pt;mso-wrap-distance-left:9.05pt;mso-wrap-distance-right:9.05pt;mso-wrap-distance-top:0pt;mso-wrap-distance-bottom:0pt;margin-top:-3.4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orm 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ENTRE FOR RESEARCH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 xml:space="preserve">Termination Decision Form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(For Candidates who have completed 8 Years of time period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Name of the Candidate</w:t>
        <w:tab/>
        <w:tab/>
        <w:tab/>
        <w:t>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Reg. No.</w:t>
        <w:tab/>
        <w:tab/>
        <w:tab/>
        <w:tab/>
        <w:t>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Batch</w:t>
        <w:tab/>
        <w:tab/>
        <w:tab/>
        <w:tab/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>January           / Jul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tegory</w:t>
        <w:tab/>
        <w:tab/>
        <w:tab/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>[Part time / Full time] [External / Internal]</w:t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aculty                                   </w:t>
        <w:tab/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tact no.  </w:t>
        <w:tab/>
        <w:tab/>
        <w:tab/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il id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me of the Supervisor, Designation,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ficial address</w:t>
        <w:tab/>
        <w:t xml:space="preserve">                </w:t>
        <w:tab/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tact no.  </w:t>
        <w:tab/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il id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14"/>
          <w:szCs w:val="24"/>
        </w:rPr>
      </w:pPr>
      <w:r>
        <w:rPr>
          <w:rFonts w:cs="Arial Narrow" w:ascii="Arial Narrow" w:hAnsi="Arial Narrow"/>
          <w:b/>
          <w:sz w:val="1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tails of Publications           </w:t>
        <w:tab/>
        <w:t xml:space="preserve">             : Web of Science Journal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Tick whichever is applicable)</w:t>
      </w:r>
      <w:r>
        <w:rPr>
          <w:rFonts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</w:rPr>
        <w:t>Published / Accepted / Under Review / Paper Submitted / Yet to Submi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sz w:val="24"/>
          <w:szCs w:val="24"/>
        </w:rPr>
        <w:t xml:space="preserve">Scopus Indexed Journal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Published / Accepted / Under Review / Paper Submitted / Yet to Submit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Conference Indexed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Published / Accepted / Under Review / Paper Submitted / Yet to Submit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ynopsis Meeting Completed on  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If Applicable)                                            : 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16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ignature of the Supervisor</w:t>
        <w:tab/>
        <w:t>Signature of the Candidate</w:t>
      </w:r>
    </w:p>
    <w:sectPr>
      <w:type w:val="nextPage"/>
      <w:pgSz w:w="12240" w:h="15840"/>
      <w:pgMar w:left="1260" w:right="8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4:00Z</dcterms:created>
  <dc:creator>janet</dc:creator>
  <dc:description/>
  <cp:keywords/>
  <dc:language>en-US</dc:language>
  <cp:lastModifiedBy>Admin</cp:lastModifiedBy>
  <cp:lastPrinted>2025-05-24T09:37:00Z</cp:lastPrinted>
  <dcterms:modified xsi:type="dcterms:W3CDTF">2025-05-24T09:29:00Z</dcterms:modified>
  <cp:revision>173</cp:revision>
  <dc:subject/>
  <dc:title/>
</cp:coreProperties>
</file>