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IN" w:eastAsia="en-US"/>
        </w:rPr>
      </w:pPr>
      <w:r>
        <w:rPr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38735</wp:posOffset>
                </wp:positionV>
                <wp:extent cx="4123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ATHYABAMA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INSTITUTE OF SCIENCE AND TECHNOLOGY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(DEEMEND TO BE UNIVERSITY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(Established under Section 3 of the UGC Act, 195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ccredited with ‘A’ Grade by NAAC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jiv Gandhi Road,Jeppiaar Nagar Chennai – 600 119, Tamilnadu. Ind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35pt;mso-wrap-distance-left:9.05pt;mso-wrap-distance-right:9.05pt;mso-wrap-distance-top:0pt;mso-wrap-distance-bottom:0pt;margin-top:-3.05pt;mso-position-vertical-relative:text;margin-left:80.25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SATHYABAMA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  <w:t>INSTITUTE OF SCIENCE AND TECHNOLOGY</w:t>
                      </w:r>
                    </w:p>
                    <w:p>
                      <w:pPr>
                        <w:pStyle w:val="NoSpacing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52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52"/>
                        </w:rPr>
                        <w:t>(DEEMEND TO BE UNIVERSITY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(Established under Section 3 of the UGC Act, 195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Accredited with ‘A’ Grade by NAAC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20"/>
                        </w:rPr>
                        <w:t>ajiv Gandhi Road,Jeppiaar Nagar Chennai – 600 119, Tamilnadu. Ind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90" w:firstLine="270"/>
        <w:rPr>
          <w:rFonts w:ascii="Arial Narrow" w:hAnsi="Arial Narrow" w:eastAsia="Arial Narrow" w:cs="Arial Narrow"/>
          <w:b/>
          <w:b/>
          <w:sz w:val="52"/>
          <w:szCs w:val="52"/>
        </w:rPr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26035</wp:posOffset>
                </wp:positionV>
                <wp:extent cx="1333500" cy="990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78pt;mso-wrap-distance-left:9.05pt;mso-wrap-distance-right:9.05pt;mso-wrap-distance-top:0pt;mso-wrap-distance-bottom:0pt;margin-top:2.0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1087755" cy="995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885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5pt;height:78.4pt;mso-wrap-distance-left:9.05pt;mso-wrap-distance-right:9.05pt;mso-wrap-distance-top:0pt;mso-wrap-distance-bottom:0pt;margin-top:2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885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Centre for Academic Partnership and International Relation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138430</wp:posOffset>
                </wp:positionV>
                <wp:extent cx="7957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0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1170" w:hanging="0"/>
        <w:rPr>
          <w:lang w:val="ro-RO"/>
        </w:rPr>
      </w:pPr>
      <w:r>
        <w:rPr>
          <w:b/>
          <w:bCs/>
        </w:rPr>
        <w:tab/>
      </w:r>
    </w:p>
    <w:p>
      <w:pPr>
        <w:pStyle w:val="Heading8"/>
        <w:ind w:left="2880" w:firstLine="7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RNING AGREEMENT</w:t>
      </w:r>
    </w:p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ADEMIC YEAR  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IELD OF STUDY:</w:t>
      </w:r>
    </w:p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5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me of student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</w:tc>
      </w:tr>
      <w:tr>
        <w:trPr>
          <w:trHeight w:val="21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ending institution     :                                                                 Country: </w:t>
            </w:r>
          </w:p>
        </w:tc>
      </w:tr>
    </w:tbl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TAILS OF THE PROPOSED STUDY PROGRAMME ABROAD / LEARNING AGREEMENT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ving institution: Sathyabama Institute of Science &amp; technology                                Country: India</w:t>
            </w:r>
          </w:p>
        </w:tc>
      </w:tr>
    </w:tbl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6662"/>
        <w:gridCol w:w="1276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ubject code (if any) 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ubject  title (as indicated in</w:t>
            </w:r>
          </w:p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he curriculum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</w:t>
            </w:r>
          </w:p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dit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If necessary, continue this list on a separate sheet)</w:t>
        <w:tab/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311900" cy="270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7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’s signature: ___________________________</w:t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497pt;height:21.3pt;mso-wrap-distance-left:9.05pt;mso-wrap-distance-right:9.05pt;mso-wrap-distance-top:0pt;mso-wrap-distance-bottom:0pt;margin-top:1.65pt;mso-position-vertical-relative:text;margin-left:0.3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’s signature: ___________________________</w:t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NDING INSTITUTION</w: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8105</wp:posOffset>
                </wp:positionV>
                <wp:extent cx="6402070" cy="1049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049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We confirm that this proposed programme of study / learning agreement is approved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04.1pt;height:82.6pt;mso-wrap-distance-left:9.05pt;mso-wrap-distance-right:9.05pt;mso-wrap-distance-top:0pt;mso-wrap-distance-bottom:0pt;margin-top:6.15pt;mso-position-vertical-relative:text;margin-left:0.3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We confirm that this proposed programme of study / learning agreement is approved.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CEIVING INSTITUTION</w: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6402070" cy="991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91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We confirm that this proposed programme of study / learning agreement is approved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04.1pt;height:78.1pt;mso-wrap-distance-left:9.05pt;mso-wrap-distance-right:9.05pt;mso-wrap-distance-top:0pt;mso-wrap-distance-bottom:0pt;margin-top:5.8pt;mso-position-vertical-relative:text;margin-left:0.1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We confirm that this proposed programme of study / learning agreement is approved.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_TimesNewRoman;Courier New" w:hAnsi="_TimesNewRoman;Courier New" w:cs="_TimesNewRoman;Courier New"/>
      <w:sz w:val="28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_TimesNewRoman;Courier New" w:hAnsi="_TimesNewRoman;Courier New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_TimesNewRoman;Courier New" w:hAnsi="_TimesNewRoman;Courier New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;Courier New" w:hAnsi="_TimesNewRoman;Courier New" w:cs="_TimesNew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8:00Z</dcterms:created>
  <dc:creator>admin</dc:creator>
  <dc:description/>
  <cp:keywords/>
  <dc:language>en-US</dc:language>
  <cp:lastModifiedBy>HP</cp:lastModifiedBy>
  <dcterms:modified xsi:type="dcterms:W3CDTF">2022-09-23T07:58:00Z</dcterms:modified>
  <cp:revision>2</cp:revision>
  <dc:subject/>
  <dc:title/>
</cp:coreProperties>
</file>